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مدني في ضوء الممارس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 z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12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