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مدني في ضوء الممارسة القضا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rti é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2 z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912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مد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