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ملكية الفك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روك،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922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فك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