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 مجموعة نصوص تشريعية وتنظيمية بالقانون الإداري، مدعمة بالإجتهاد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تي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20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