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طة القانون والتق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ات، خص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