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احتلال الفرنسي  للجزائر من وجهة نظر 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، ح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97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حتلال الفرن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