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سياس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 منقحة ومز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64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شري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سي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