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considérations pratiques sur le démembrement d'Etat en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clercq ; J.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