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africain des droits de l'homme par les individus et 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adi Mpiana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saisine/ Cour africai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