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u juge africain des droits de l'homme par les individus et les O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zadi Mpiana; 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G/ saisine/ Cour africai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