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 et droit comparé : jumelage entre les cours de cassation marocaine et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ytenbeek,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Maroc/ droit international/ Cour de cassation egyptienn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