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défense de loi déférée au Conseil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NIL, Dami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51238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Gouvernement/ Parlement/ Loi déféré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