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titre V de la Constitution italienne douze a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ello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Constitution ital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