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itre V de la Constitution italienne douze a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ello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Constitution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