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panafricaine dans son rapport au principe d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ndi K,Jérôme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Organisation pan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