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érés d'urgence en droit administratif: entre rupture et mutations de l'office du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mali;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