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إستثمار الأج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جار، رواء يونس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00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