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نحراف التشريعي والرقابة على دستوريته دراسة تطبيق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العينين، محمد ماه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قومي للإصدارات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7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حق خاص مقال الدكتور السنهوري عن الانحراف في استعمال السلطة التشريع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62237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تشري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حراف التشري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حر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