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حراف التشريعي والرقابة على دستوريته دراسة 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ينين، محمد م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حق خاص مقال الدكتور السنهوري عن الانحراف في استعمال السلطة التشريع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237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حراف التشري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حر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