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حراف التشريعي والرقابة على دستوريته دراس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نين، محمد م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ق خاص العوامل النؤثرة على عمل القاضي الدستور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 التشر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