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التشريعي والرقابة على دستوريته دراس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، 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ق خاص العوامل النؤثرة على عمل القاضي الدستو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تشر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