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امعة الدول العربية في مواجهة تحديات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، سهيل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 مكتبة الحام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