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sistance des juges en Egypte à la limitation du contrôle de constitutionnalité des loi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ify; Ayman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Egypte/ contrôle de constitutionnalité/ loi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