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de bonne conduite aux élections ou l'invasion du droit constitutionnel par du " droit mou" dans les démocraties nouvelles ou  rétablies en Afrique 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nda Metou; Brus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droit constitutionnel/ Afrique noire 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