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origines du droit parlementaire français le Traité  de la confection des lois de Valette et Benat Saint-Mars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chez; Sam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oi/ droit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