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'égalité et les étrangersM du critère de la nationalité à celui du droit de sé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S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principe d'égalité/ droit de séjo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