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des décisions administratives par les cours et  les tribunaux administratif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sociation internationale des hautes juridictions administrati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ocumentation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recueil présente une sélection des décisions de justice les plus significatives rendues par le Conseil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et les cours administratives d'appel, en matière de fonction publique territoriale ou de décisions de justice qui lui sont directement transposables. Chaque décision reproduite est classée dans l'une des onze rubriques thématiques : accès à la fonction publique ; agents non titulaires ; carrière ; cessation de fonctions ; discipline ; droits et obligations, garanties ; indisponibilité physique ; organes de la fonction publique ; positions ; procédure contentieuse, régime des actes ; rémunération. Elle est indexée par mots-clés et précédée d'un résumé qui met en valeur la règle dégagée par le juge. Le présent ouvrage complète cette collection en proposant une sélection des décisions juridictionnelles rendues en 20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008899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tribunal administratif/ jurisprudence/ contrôle juridictionnel de l'administrat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