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er; Michael 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135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Gouvernement/ politique/ gouver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