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ouvernance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er; Michael  W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1353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Gouvernement/ politique/ gouvern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