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anger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/ pouvoir politique/ administration commu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