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ulation et l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ulation économique/ Constitution/ Instit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