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pplication du principe constitutionnel de la légalité des délits et des peines aux sanctions administr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kotondrahaso; Tsiadino Fanev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 Conseil d'Etat/ sanction administrative/ délit/ principe de la l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