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béninois de justice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919169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s/ droit constitutionnel/ Cour constitutionnelle turque/ Bén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