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béninois de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1916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roit constitutionnel/ Cour constitutionnelle turqu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