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trôle de l'objectif poursuivi par le législateur dans la jurisprudence récente du 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esel-Le Bihan ; Valé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jurisprudence/ législateu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