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juridictionnalisation du contrôle parlementaire des lois inappliq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galovitsch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oi/ Conseil d'Etat/ contrôle parlementaire/ recours juridi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