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rêve chinois" en question: Le débat sur le constitutionnalisme en Ch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iquet;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 article : La mise en oeuvre d'un contrôle efficace de constitutionnalité en Chine/ Wang ,Wei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ne/ constitution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