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topsie de la décision du Conseil constitutionnel du 16 juillet1971 sur la liberté d'associ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u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292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associ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