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تمر كتابة الدساتير في دول الربيع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شيار، زيب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هورية  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عر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ت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