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رات و آراء المجلس الدستوري في تأويل أحكام الدستور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بال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564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