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رارات و آراء المجلس الدستوري في تأويل أحكام الدستور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بال،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564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الفصل بين السلط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تنفيذ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