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لاية تفسير الدستور عن طريق هيئة الرقاب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نة العامة ل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 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ت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