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ctes du premier colloque algérien sur le droit interntional humani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oissant-Rouge algérien/ Comité international de la croix-rou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oissant-Rouge algér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6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l humani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