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وط الشكلية لقبول دعوى الإلغاء على ضوء قانون الإجراءات المدنية و الإدارية </w:t>
      </w:r>
      <w:r>
        <w:rPr/>
        <w:t>08/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في، 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-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ل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