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 la jurisprudence constitutionnelle en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jurisprudence constitutionnelle/ juridictions administratives/ Cour constitutionnelle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