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tume , source de droit en droit administratif camerounais: Réflexions à partir d'un malentendu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jame; François Narci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administratif/ Cameroun/ coutu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