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idoyer en faveur d'une réforme de l'article 40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érléo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nstitu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