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tion en justice du Président de la République: Un citoyen comme un autr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ez; Jérém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29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toyen/ Président de la République/ action en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