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ion en justice du Président de la République: Un citoyen comme un aut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z; Jéré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oyen/ Président de la République/ action en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