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parlementaire confisquée en Europe du Sud a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cchi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629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Italie/ régime politique/ Portug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