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mocratie parlementaire confisquée en Europe du Sud au XIXe sièc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cchi; Jean-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6293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pagne/ Italie/ régime politique/ Portug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