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férence aux travaux parlementaires dans la jurisprudence du Conseil constitutionnel:Un instrument de renforcement de la légitimité du juge et du législateu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sa; Audre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6293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juge/ Parlement/ principe d'égalité/ jurisprudence/ législateu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