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du Bén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VO; Frédéric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Bén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