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لى المرأة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طه، أحمد محم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530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 المراة ل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