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رئيس الدولة دبلوماس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ي، محمد حسن حميد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والوثائق 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3839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بلوم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انوني لرئي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