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كز القانوني لرئيس الدولة دبلوماس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يثي، محمد حسن حميد ال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والوثائق الق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3839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بلوم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انوني لرئي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