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 لنزاهة الإنتخابات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هشام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9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ني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