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دستورية  لنزاهة الإنتخابات الني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ي، هشام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895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ني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