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ع ملك ال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ش، دنيا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يوسف بن خ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ك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-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 ال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