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nationalisation du jugement des actes de terrorism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EL,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6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terrorisme/ droit pénal international/ tribunaux criminel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