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SPLUGAS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LIP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98285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