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باب عزل السلطة في القانون الدستوري و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، زواق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8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اتير الد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